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40005</wp:posOffset>
            </wp:positionV>
            <wp:extent cx="1343025" cy="1632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61160" cy="23342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یکم</w:t>
      </w:r>
    </w:p>
    <w:p>
      <w:pPr>
        <w:pStyle w:val="Normal"/>
        <w:bidi w:val="1"/>
        <w:ind w:left="140" w:right="142" w:hanging="0"/>
        <w:jc w:val="both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لطف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ایید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یف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00</w:t>
      </w:r>
      <w:r>
        <w:rPr>
          <w:rFonts w:cs="Times New Roman" w:ascii="Times New Roman" w:hAnsi="Times New Roman"/>
          <w:sz w:val="28"/>
        </w:rPr>
        <w:t>DPI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و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ی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م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لط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ک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ی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 (</w:t>
      </w:r>
      <w:r>
        <w:rPr>
          <w:rFonts w:cs="B Mitra"/>
          <w:sz w:val="32"/>
          <w:sz w:val="32"/>
          <w:szCs w:val="32"/>
          <w:rtl w:val="true"/>
        </w:rPr>
        <w:t>م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یاز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شنا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حات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ک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پ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ک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ف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یل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حوز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ی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ک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ج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ثارگ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بت‌ن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‌باشد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چنا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یان‌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اک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اداری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پژوه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نج‌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ط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7:3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نج‌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8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مت‌ر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خص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ی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م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لادی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ئی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ی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م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یدحس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ض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09123530340</w:t>
      </w:r>
      <w:r>
        <w:rPr>
          <w:rFonts w:cs="B Mitra"/>
          <w:sz w:val="32"/>
          <w:szCs w:val="32"/>
          <w:rtl w:val="true"/>
        </w:rPr>
        <w:t>)</w:t>
      </w:r>
      <w:r>
        <w:rPr>
          <w:rFonts w:eastAsia="B Mitra" w:cs="B Mitra" w:ascii="B Mitra" w:hAnsi="B Mitra"/>
          <w:sz w:val="32"/>
          <w:szCs w:val="32"/>
          <w:rtl w:val="true"/>
        </w:rPr>
        <w:t>‌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ج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32111301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ی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یدسع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32111263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خانه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کم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بت‌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خانه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م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ر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‌ش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ا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له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ی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م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ژوهشگا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ب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‌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ض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‌توا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ی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142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140" w:right="142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56"/>
        <w:gridCol w:w="3392"/>
        <w:gridCol w:w="3573"/>
      </w:tblGrid>
      <w:tr>
        <w:trPr>
          <w:trHeight w:val="289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دي</w:t>
            </w:r>
          </w:p>
        </w:tc>
      </w:tr>
      <w:tr>
        <w:trPr>
          <w:trHeight w:val="60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در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6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دور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ول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6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ین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ذهب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أهل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وابق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یثارگری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ام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ظیفه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سکن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درس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نزل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همراه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درس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ار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21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غییرا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ناسنامه‌ای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 xml:space="preserve">معرفی سه نفر از دوستان نزدیک و مورد اعتماد شما </w:t>
      </w:r>
    </w:p>
    <w:tbl>
      <w:tblPr>
        <w:bidiVisual w:val="true"/>
        <w:tblW w:w="1006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69"/>
        <w:gridCol w:w="1805"/>
        <w:gridCol w:w="1585"/>
        <w:gridCol w:w="1097"/>
        <w:gridCol w:w="283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‌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‌خانوادگ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مرا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غ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شنای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نز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نزل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851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Calibri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واب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صیل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وزوی</w:t>
      </w:r>
      <w:r>
        <w:rPr>
          <w:rFonts w:cs="B Nazanin"/>
          <w:b/>
          <w:bCs/>
          <w:sz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</w:p>
    <w:tbl>
      <w:tblPr>
        <w:bidiVisual w:val="true"/>
        <w:tblW w:w="1029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93"/>
        <w:gridCol w:w="3266"/>
        <w:gridCol w:w="1145"/>
        <w:gridCol w:w="1671"/>
      </w:tblGrid>
      <w:tr>
        <w:trPr/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B Nazanin"/>
                <w:sz w:val="28"/>
                <w:rtl w:val="true"/>
                <w:lang w:bidi="fa-IR"/>
              </w:rPr>
              <w:t>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موزش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عد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یک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و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ه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هار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Calibri"/>
          <w:b/>
          <w:bCs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رونده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وزه</w:t>
      </w:r>
      <w:r>
        <w:rPr>
          <w:rFonts w:cs="B Nazanin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ی</w:t>
      </w:r>
      <w:r>
        <w:rPr>
          <w:rFonts w:cs="B Nazani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52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37"/>
        <w:gridCol w:w="2917"/>
        <w:gridCol w:w="1011"/>
        <w:gridCol w:w="1686"/>
      </w:tblGrid>
      <w:tr>
        <w:trPr>
          <w:trHeight w:val="4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یل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گرای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آموزش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عد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درک</w:t>
            </w:r>
          </w:p>
        </w:tc>
      </w:tr>
      <w:tr>
        <w:trPr>
          <w:trHeight w:val="4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ارشناس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Calibri"/>
          <w:b/>
          <w:bCs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ست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Calibri"/>
          <w:b/>
          <w:bCs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لفن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وضیحات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Zar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1:00Z</dcterms:created>
  <dc:creator>Yahya</dc:creator>
  <dc:description/>
  <cp:keywords/>
  <dc:language>en-US</dc:language>
  <cp:lastModifiedBy>محمد سلیمی</cp:lastModifiedBy>
  <cp:lastPrinted>2018-07-31T12:36:00Z</cp:lastPrinted>
  <dcterms:modified xsi:type="dcterms:W3CDTF">2022-10-17T03:31:00Z</dcterms:modified>
  <cp:revision>2</cp:revision>
  <dc:subject/>
  <dc:title/>
</cp:coreProperties>
</file>