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813" w:leader="none"/>
        </w:tabs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7705" cy="37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en-US" w:eastAsia="en-US" w:bidi="fa-IR"/>
        </w:rPr>
        <w:tab/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2800</wp:posOffset>
            </wp:positionH>
            <wp:positionV relativeFrom="paragraph">
              <wp:posOffset>6985</wp:posOffset>
            </wp:positionV>
            <wp:extent cx="372110" cy="770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itra"/>
          <w:sz w:val="20"/>
          <w:lang w:val="en-US" w:eastAsia="en-US"/>
        </w:rPr>
      </w:pPr>
      <w:r>
        <w:rPr>
          <w:rFonts w:cs="Mitra"/>
          <w:sz w:val="20"/>
          <w:lang w:val="en-US" w:eastAsia="en-US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</w:rPr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ascii="Ordibehesht" w:hAnsi="Ordibehesht" w:cs="Ordibehesht"/>
          <w:b/>
          <w:b/>
          <w:bCs/>
          <w:sz w:val="40"/>
          <w:szCs w:val="40"/>
        </w:rPr>
      </w:pPr>
      <w:r>
        <w:rPr>
          <w:rFonts w:cs="Ordibehesht" w:ascii="Ordibehesht" w:hAnsi="Ordibehesht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cs="Mitra"/>
        </w:rPr>
      </w:pPr>
      <w:r>
        <w:rPr>
          <w:rFonts w:ascii="Ordibehesht" w:hAnsi="Ordibehesht" w:cs="Ordibehesht"/>
          <w:b/>
          <w:b/>
          <w:bCs/>
          <w:sz w:val="40"/>
          <w:sz w:val="40"/>
          <w:szCs w:val="40"/>
          <w:rtl w:val="true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55700" cy="140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rdibehesht" w:hAnsi="Ordibehesht" w:cs="Ordibehesht"/>
          <w:b/>
          <w:b/>
          <w:bCs/>
          <w:sz w:val="40"/>
          <w:sz w:val="40"/>
          <w:szCs w:val="40"/>
          <w:rtl w:val="true"/>
        </w:rPr>
        <w:t>فرم گزارش سه ماهه مراحل پيشرفت رساله</w:t>
      </w:r>
    </w:p>
    <w:p>
      <w:pPr>
        <w:pStyle w:val="Normal"/>
        <w:bidi w:val="1"/>
        <w:ind w:left="538" w:right="540" w:hanging="0"/>
        <w:jc w:val="left"/>
        <w:rPr>
          <w:rFonts w:cs="Mitra"/>
          <w:sz w:val="20"/>
          <w:lang w:val="en-US" w:eastAsia="en-US"/>
        </w:rPr>
      </w:pPr>
      <w:r>
        <w:rPr>
          <w:rFonts w:cs="Mitra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38100</wp:posOffset>
                </wp:positionV>
                <wp:extent cx="6935470" cy="1463040"/>
                <wp:effectExtent l="5080" t="5080" r="5715" b="764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1463040"/>
                        </a:xfrm>
                        <a:prstGeom prst="roundRect">
                          <a:avLst>
                            <a:gd name="adj" fmla="val 6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32" w:righ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نام و نام‌خانوادگي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رشته و گرايش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شماره دانشجويي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استاد / اساتید راهنما: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استاد / اساتید مشاور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عنوان پايان‌نامه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 ....................................................................................... 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گزارش مراحل تحقيق رساله مربوط به سه ماهه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 xml:space="preserve">................................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به شرح زير ارائه مي‌شود                         امضای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3pt;width:546.05pt;height:1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232" w:right="357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نام و نام‌خانوادگي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رشته و گرايش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شماره دانشجويي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استاد / اساتید راهنما: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استاد / اساتید مشاور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عنوان پايان‌نامه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 ....................................................................................... 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گزارش مراحل تحقيق رساله مربوط به سه ماهه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 xml:space="preserve">.................................................................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به شرح زير ارائه مي‌شود                         امضای دانش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1077" w:right="1259" w:hanging="0"/>
        <w:jc w:val="both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90170</wp:posOffset>
                </wp:positionV>
                <wp:extent cx="6935470" cy="7308850"/>
                <wp:effectExtent l="5080" t="5080" r="5715" b="4042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7308720"/>
                        </a:xfrm>
                        <a:custGeom>
                          <a:avLst/>
                          <a:gdLst>
                            <a:gd name="textAreaLeft" fmla="*/ 29520 w 3931920"/>
                            <a:gd name="textAreaRight" fmla="*/ 3902400 w 3931920"/>
                            <a:gd name="textAreaTop" fmla="*/ 29520 h 4143600"/>
                            <a:gd name="textAreaBottom" fmla="*/ 4114080 h 4143600"/>
                          </a:gdLst>
                          <a:ahLst/>
                          <a:rect l="textAreaLeft" t="textAreaTop" r="textAreaRight" b="textAreaBottom"/>
                          <a:pathLst>
                            <a:path w="21600" h="22763">
                              <a:moveTo>
                                <a:pt x="557" y="0"/>
                              </a:moveTo>
                              <a:arcTo wR="557" hR="557" stAng="16200000" swAng="-5400000"/>
                              <a:lnTo>
                                <a:pt x="0" y="22206"/>
                              </a:lnTo>
                              <a:arcTo wR="557" hR="557" stAng="10800000" swAng="-5400000"/>
                              <a:lnTo>
                                <a:pt x="21043" y="22763"/>
                              </a:lnTo>
                              <a:arcTo wR="557" hR="557" stAng="5400000" swAng="-5400000"/>
                              <a:lnTo>
                                <a:pt x="21600" y="557"/>
                              </a:lnTo>
                              <a:arcTo wR="557" hR="5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08"/>
                              <w:ind w:left="232" w:right="18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 xml:space="preserve">نظر استاد راهنما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08"/>
                              <w:ind w:left="232" w:right="18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32" w:right="18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امضای استاد راهن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32"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808080"/>
                                <w:lang w:val="en-US" w:bidi="ar-SA"/>
                              </w:rPr>
                              <w:t>دانشجوی محترم، لطفا پس از تکمیل به اداره تحصیلات تکمیلی پژوهشگاه تحویل نمای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7.1pt;width:546.05pt;height:57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08"/>
                        <w:ind w:left="232" w:right="181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 xml:space="preserve">نظر استاد راهنما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08"/>
                        <w:ind w:left="232" w:right="181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232" w:right="181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امضای استاد راهنم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232"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808080"/>
                          <w:lang w:val="en-US" w:bidi="ar-SA"/>
                        </w:rPr>
                        <w:t>دانشجوی محترم، لطفا پس از تکمیل به اداره تحصیلات تکمیلی پژوهشگاه تحویل نمایی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spacing w:lineRule="auto" w:line="120"/>
        <w:ind w:left="539" w:right="539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718" w:right="539" w:hanging="0"/>
        <w:jc w:val="both"/>
        <w:rPr>
          <w:rFonts w:cs="Traffic"/>
          <w:b/>
          <w:b/>
          <w:bCs/>
          <w:sz w:val="26"/>
          <w:szCs w:val="26"/>
          <w:lang w:val="en-US" w:eastAsia="en-US"/>
        </w:rPr>
      </w:pPr>
      <w:r>
        <w:rPr>
          <w:rFonts w:cs="Traffic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898" w:right="1080" w:hanging="0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898" w:right="108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spacing w:lineRule="auto" w:line="288"/>
        <w:ind w:left="898" w:right="108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spacing w:lineRule="auto" w:line="288"/>
        <w:ind w:left="898" w:right="108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  <w:br/>
      </w:r>
    </w:p>
    <w:p>
      <w:pPr>
        <w:pStyle w:val="Normal"/>
        <w:bidi w:val="1"/>
        <w:spacing w:lineRule="auto" w:line="288"/>
        <w:ind w:left="0" w:right="1080" w:hanging="0"/>
        <w:jc w:val="left"/>
        <w:rPr>
          <w:rFonts w:cs="Zar"/>
          <w:b/>
          <w:b/>
          <w:bCs/>
          <w:szCs w:val="22"/>
        </w:rPr>
      </w:pPr>
      <w:r>
        <w:rPr>
          <w:rFonts w:cs="Zar"/>
          <w:b/>
          <w:bCs/>
          <w:szCs w:val="22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rdibehes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465" w:right="539" w:firstLine="103"/>
      <w:jc w:val="right"/>
      <w:outlineLvl w:val="2"/>
    </w:pPr>
    <w:rPr>
      <w:rFonts w:cs="Traff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463" w:right="540" w:hanging="0"/>
      <w:jc w:val="left"/>
      <w:outlineLvl w:val="3"/>
    </w:pPr>
    <w:rPr>
      <w:rFonts w:cs="Tit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538" w:right="540" w:hanging="0"/>
      <w:jc w:val="center"/>
      <w:outlineLvl w:val="4"/>
    </w:pPr>
    <w:rPr>
      <w:rFonts w:cs="Traffic"/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26" w:right="539" w:hanging="0"/>
      <w:jc w:val="both"/>
      <w:outlineLvl w:val="5"/>
    </w:pPr>
    <w:rPr>
      <w:rFonts w:cs="Traff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36"/>
      <w:ind w:left="465" w:right="539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898" w:right="1080" w:hanging="0"/>
      <w:jc w:val="both"/>
      <w:outlineLvl w:val="7"/>
    </w:pPr>
    <w:rPr>
      <w:rFonts w:cs="Za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88"/>
      <w:ind w:left="141" w:right="227" w:hanging="0"/>
      <w:jc w:val="right"/>
      <w:outlineLvl w:val="8"/>
    </w:pPr>
    <w:rPr>
      <w:rFonts w:cs="Traffic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463" w:right="540" w:hanging="0"/>
      <w:jc w:val="left"/>
    </w:pPr>
    <w:rPr>
      <w:rFonts w:cs="Traff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38" w:right="0" w:hanging="0"/>
      <w:jc w:val="left"/>
    </w:pPr>
    <w:rPr>
      <w:rFonts w:cs="Yagut"/>
      <w:sz w:val="30"/>
      <w:szCs w:val="30"/>
    </w:rPr>
  </w:style>
  <w:style w:type="paragraph" w:styleId="BlockText">
    <w:name w:val="Block Text"/>
    <w:basedOn w:val="Normal"/>
    <w:qFormat/>
    <w:pPr>
      <w:bidi w:val="1"/>
      <w:spacing w:lineRule="auto" w:line="360"/>
      <w:ind w:left="6713" w:right="539" w:firstLine="103"/>
      <w:jc w:val="both"/>
    </w:pPr>
    <w:rPr>
      <w:rFonts w:cs="Traff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9:00Z</dcterms:created>
  <dc:creator>saeed</dc:creator>
  <dc:description/>
  <cp:keywords/>
  <dc:language>en-US</dc:language>
  <cp:lastModifiedBy>RIT</cp:lastModifiedBy>
  <cp:lastPrinted>2008-01-02T02:26:00Z</cp:lastPrinted>
  <dcterms:modified xsi:type="dcterms:W3CDTF">2018-06-25T03:34:00Z</dcterms:modified>
  <cp:revision>6</cp:revision>
  <dc:subject/>
  <dc:title/>
</cp:coreProperties>
</file>